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7678-87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5477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1 авгус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Падерину Александру Александро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Падерину Александру Александ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адерина Александра Александровича в пользу общества с ограниченной ответственностью микрокредитная компания "Турбозайм" задолженность по договору микрозайма 20999,40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